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283845</wp:posOffset>
            </wp:positionV>
            <wp:extent cx="5247005" cy="480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plétez le dessin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pondez aux questions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0320</wp:posOffset>
            </wp:positionV>
            <wp:extent cx="1397000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s sont ses symptômes ?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Qu’est-ce qu’elle a ?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935</wp:posOffset>
            </wp:positionH>
            <wp:positionV relativeFrom="paragraph">
              <wp:posOffset>416560</wp:posOffset>
            </wp:positionV>
            <wp:extent cx="1405890" cy="1535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ls sont ses symptômes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Qu’est-ce qu’elle a ?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Test : être enrhum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2:00Z</dcterms:created>
  <dc:creator>ejm</dc:creator>
  <dc:description/>
  <dc:language>en-US</dc:language>
  <cp:lastModifiedBy>ejm</cp:lastModifiedBy>
  <dcterms:modified xsi:type="dcterms:W3CDTF">2015-04-27T16:01:00Z</dcterms:modified>
  <cp:revision>2</cp:revision>
  <dc:subject/>
  <dc:title/>
</cp:coreProperties>
</file>