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6415</wp:posOffset>
                </wp:positionH>
                <wp:positionV relativeFrom="paragraph">
                  <wp:posOffset>4908550</wp:posOffset>
                </wp:positionV>
                <wp:extent cx="1518285" cy="216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386.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908550</wp:posOffset>
                </wp:positionV>
                <wp:extent cx="1518285" cy="2165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386.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625090</wp:posOffset>
                </wp:positionV>
                <wp:extent cx="1518285" cy="2165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206.7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4908550</wp:posOffset>
                </wp:positionV>
                <wp:extent cx="1518285" cy="2165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85pt;margin-top:386.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2625090</wp:posOffset>
                </wp:positionV>
                <wp:extent cx="1518285" cy="2165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pt;margin-top:206.7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2625090</wp:posOffset>
                </wp:positionV>
                <wp:extent cx="1518285" cy="2165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pt;margin-top:206.7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4908550</wp:posOffset>
                </wp:positionV>
                <wp:extent cx="1518285" cy="2165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pt;margin-top:386.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520</wp:posOffset>
                </wp:positionH>
                <wp:positionV relativeFrom="paragraph">
                  <wp:posOffset>7320915</wp:posOffset>
                </wp:positionV>
                <wp:extent cx="1518285" cy="2165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6pt;margin-top:576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7320915</wp:posOffset>
                </wp:positionV>
                <wp:extent cx="1518285" cy="2165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576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7320915</wp:posOffset>
                </wp:positionV>
                <wp:extent cx="1518285" cy="216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pt;margin-top:576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710</wp:posOffset>
                </wp:positionH>
                <wp:positionV relativeFrom="paragraph">
                  <wp:posOffset>7320915</wp:posOffset>
                </wp:positionV>
                <wp:extent cx="1518285" cy="2165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pt;margin-top:576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6565</wp:posOffset>
            </wp:positionH>
            <wp:positionV relativeFrom="paragraph">
              <wp:posOffset>5331460</wp:posOffset>
            </wp:positionV>
            <wp:extent cx="1139190" cy="13119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4570</wp:posOffset>
            </wp:positionH>
            <wp:positionV relativeFrom="paragraph">
              <wp:posOffset>5435600</wp:posOffset>
            </wp:positionV>
            <wp:extent cx="1121410" cy="1130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0180</wp:posOffset>
            </wp:positionH>
            <wp:positionV relativeFrom="paragraph">
              <wp:posOffset>7714615</wp:posOffset>
            </wp:positionV>
            <wp:extent cx="953135" cy="1377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69695</wp:posOffset>
            </wp:positionH>
            <wp:positionV relativeFrom="paragraph">
              <wp:posOffset>7945755</wp:posOffset>
            </wp:positionV>
            <wp:extent cx="1167130" cy="1016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45790</wp:posOffset>
            </wp:positionH>
            <wp:positionV relativeFrom="paragraph">
              <wp:posOffset>7770495</wp:posOffset>
            </wp:positionV>
            <wp:extent cx="989965" cy="13220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50105</wp:posOffset>
            </wp:positionH>
            <wp:positionV relativeFrom="paragraph">
              <wp:posOffset>7714615</wp:posOffset>
            </wp:positionV>
            <wp:extent cx="1282700" cy="14300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221615</wp:posOffset>
                </wp:positionV>
                <wp:extent cx="1518285" cy="21653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05pt;margin-top:17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2625090</wp:posOffset>
                </wp:positionV>
                <wp:extent cx="1518285" cy="2165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5pt;margin-top:206.7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21615</wp:posOffset>
                </wp:positionV>
                <wp:extent cx="1518285" cy="2165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17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221615</wp:posOffset>
                </wp:positionV>
                <wp:extent cx="1518285" cy="21653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pt;margin-top:17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221615</wp:posOffset>
                </wp:positionV>
                <wp:extent cx="1518285" cy="2165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8pt;margin-top:17.45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175</wp:posOffset>
                </wp:positionH>
                <wp:positionV relativeFrom="paragraph">
                  <wp:posOffset>876935</wp:posOffset>
                </wp:positionV>
                <wp:extent cx="1167130" cy="8458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voir de la fiè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69.05pt;mso-position-vertical-relative:text;margin-left:-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voir de la f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876935</wp:posOffset>
                </wp:positionV>
                <wp:extent cx="1167130" cy="8458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Se mou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69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Se m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1170305</wp:posOffset>
                </wp:positionV>
                <wp:extent cx="1167130" cy="845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Vo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92.1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Vo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4570</wp:posOffset>
                </wp:positionH>
                <wp:positionV relativeFrom="paragraph">
                  <wp:posOffset>791210</wp:posOffset>
                </wp:positionV>
                <wp:extent cx="1167130" cy="8458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voir la tête qui tou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62.3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voir la tête qui t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3318510</wp:posOffset>
                </wp:positionV>
                <wp:extent cx="1167130" cy="8458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Être constip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261.3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Être consti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0995</wp:posOffset>
                </wp:positionH>
                <wp:positionV relativeFrom="paragraph">
                  <wp:posOffset>3318510</wp:posOffset>
                </wp:positionV>
                <wp:extent cx="1167130" cy="8458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voir mal à la t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261.3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voir mal à la t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2450</wp:posOffset>
                </wp:positionH>
                <wp:positionV relativeFrom="paragraph">
                  <wp:posOffset>3318510</wp:posOffset>
                </wp:positionV>
                <wp:extent cx="1167130" cy="8458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voir mal au v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261.3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voir mal au v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5675</wp:posOffset>
                </wp:positionH>
                <wp:positionV relativeFrom="paragraph">
                  <wp:posOffset>3559810</wp:posOffset>
                </wp:positionV>
                <wp:extent cx="1167130" cy="8458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Étern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280.3pt;mso-position-vertical-relative:text;margin-left:3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Étern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0995</wp:posOffset>
                </wp:positionH>
                <wp:positionV relativeFrom="paragraph">
                  <wp:posOffset>5595620</wp:posOffset>
                </wp:positionV>
                <wp:extent cx="1167130" cy="8458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Avoir envie de vo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6.6pt;mso-wrap-distance-left:9.05pt;mso-wrap-distance-right:9.05pt;mso-wrap-distance-top:0pt;mso-wrap-distance-bottom:0pt;margin-top:440.6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Avoir envie de vo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5406390</wp:posOffset>
                </wp:positionV>
                <wp:extent cx="1283970" cy="99822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99185" cy="90551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78.6pt;mso-wrap-distance-left:9.05pt;mso-wrap-distance-right:9.05pt;mso-wrap-distance-top:0pt;mso-wrap-distance-bottom:0pt;margin-top:425.7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99185" cy="90551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-170180</wp:posOffset>
                </wp:positionV>
                <wp:extent cx="1518285" cy="2165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-13.4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7380</wp:posOffset>
                </wp:positionH>
                <wp:positionV relativeFrom="paragraph">
                  <wp:posOffset>-118110</wp:posOffset>
                </wp:positionV>
                <wp:extent cx="1518285" cy="21653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4pt;margin-top:-9.3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5055</wp:posOffset>
                </wp:positionH>
                <wp:positionV relativeFrom="paragraph">
                  <wp:posOffset>-118110</wp:posOffset>
                </wp:positionV>
                <wp:extent cx="1518285" cy="21653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65pt;margin-top:-9.3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5905</wp:posOffset>
                </wp:positionH>
                <wp:positionV relativeFrom="paragraph">
                  <wp:posOffset>-118110</wp:posOffset>
                </wp:positionV>
                <wp:extent cx="1518285" cy="21653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165400"/>
                        </a:xfrm>
                        <a:custGeom>
                          <a:avLst/>
                          <a:gdLst>
                            <a:gd name="textAreaLeft" fmla="*/ 41760 w 860760"/>
                            <a:gd name="textAreaRight" fmla="*/ 819000 w 860760"/>
                            <a:gd name="textAreaTop" fmla="*/ 41760 h 1227600"/>
                            <a:gd name="textAreaBottom" fmla="*/ 1185840 h 12276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02"/>
                              </a:lnTo>
                              <a:arcTo wR="3600" hR="3600" stAng="10800000" swAng="-5400000"/>
                              <a:lnTo>
                                <a:pt x="18000" y="30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5pt;margin-top:-9.3pt;width:119.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4645</wp:posOffset>
            </wp:positionH>
            <wp:positionV relativeFrom="paragraph">
              <wp:posOffset>125095</wp:posOffset>
            </wp:positionV>
            <wp:extent cx="1047750" cy="141478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285</wp:posOffset>
            </wp:positionH>
            <wp:positionV relativeFrom="paragraph">
              <wp:posOffset>17780</wp:posOffset>
            </wp:positionV>
            <wp:extent cx="914400" cy="119888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4:00Z</dcterms:created>
  <dc:creator>ZEGHOUDI Anissa</dc:creator>
  <dc:description/>
  <cp:keywords/>
  <dc:language>en-US</dc:language>
  <cp:lastModifiedBy>ZEGHOUDI Anissa</cp:lastModifiedBy>
  <cp:lastPrinted>2014-12-30T17:27:00Z</cp:lastPrinted>
  <dcterms:modified xsi:type="dcterms:W3CDTF">2014-12-30T16:29:00Z</dcterms:modified>
  <cp:revision>1</cp:revision>
  <dc:subject/>
  <dc:title/>
</cp:coreProperties>
</file>