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a France est découpée en territoires appelés </w:t>
      </w:r>
      <w:r>
        <w:rPr>
          <w:b/>
        </w:rPr>
        <w:t>des région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274955</wp:posOffset>
            </wp:positionV>
            <wp:extent cx="4721860" cy="458025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quelle région habitez-vous ?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trouvez cette région sur la </w:t>
      </w:r>
      <w:r>
        <w:rPr>
          <w:b/>
        </w:rPr>
        <w:t xml:space="preserve"> carte</w:t>
      </w:r>
    </w:p>
    <w:p>
      <w:pPr>
        <w:pStyle w:val="Paragraphedeliste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en y’a-t-il de régions sur la cart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33020</wp:posOffset>
            </wp:positionV>
            <wp:extent cx="143319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870</wp:posOffset>
            </wp:positionH>
            <wp:positionV relativeFrom="paragraph">
              <wp:posOffset>141605</wp:posOffset>
            </wp:positionV>
            <wp:extent cx="6106160" cy="304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75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142875</wp:posOffset>
            </wp:positionV>
            <wp:extent cx="540067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94640</wp:posOffset>
              </wp:positionV>
              <wp:extent cx="899795" cy="3111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31115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/>
                              <w:sz w:val="40"/>
                              <w:szCs w:val="40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24.5pt;mso-wrap-distance-left:9.05pt;mso-wrap-distance-right:9.05pt;mso-wrap-distance-top:0pt;mso-wrap-distance-bottom:0pt;margin-top:23.2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color w:val="FFFFFF"/>
                        <w:sz w:val="40"/>
                        <w:szCs w:val="4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94640</wp:posOffset>
              </wp:positionV>
              <wp:extent cx="5760720" cy="311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La régio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5pt;mso-wrap-distance-left:9.05pt;mso-wrap-distance-right:9.05pt;mso-wrap-distance-top:0pt;mso-wrap-distance-bottom:0pt;margin-top:23.2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La ré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60A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ejm</dc:creator>
  <dc:description/>
  <cp:keywords/>
  <dc:language>en-US</dc:language>
  <cp:lastModifiedBy>CHASLES Ophélie</cp:lastModifiedBy>
  <cp:lastPrinted>2015-02-23T15:36:00Z</cp:lastPrinted>
  <dcterms:modified xsi:type="dcterms:W3CDTF">2015-02-24T10:40:00Z</dcterms:modified>
  <cp:revision>2</cp:revision>
  <dc:subject/>
  <dc:title>La région</dc:title>
</cp:coreProperties>
</file>